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 xml:space="preserve">русский язык 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5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47"/>
        <w:gridCol w:w="1983"/>
        <w:gridCol w:w="3369"/>
        <w:gridCol w:w="2924"/>
        <w:gridCol w:w="1756"/>
        <w:gridCol w:w="1629"/>
      </w:tblGrid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99 стр. 264 Правила на стр. 264</w:t>
            </w:r>
          </w:p>
          <w:p>
            <w:pPr>
              <w:pStyle w:val="Normal"/>
              <w:rPr/>
            </w:pPr>
            <w:r>
              <w:rPr/>
              <w:t>Упр. 743, 744 стр. 26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100 стр. 266 Правила на стр. 266</w:t>
            </w:r>
          </w:p>
          <w:p>
            <w:pPr>
              <w:pStyle w:val="Normal"/>
              <w:rPr/>
            </w:pPr>
            <w:r>
              <w:rPr/>
              <w:t>Упр. 749 стр. 266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троение текста типа описания предме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101 стр. 268 Правила на стр. 268</w:t>
            </w:r>
          </w:p>
          <w:p>
            <w:pPr>
              <w:pStyle w:val="Normal"/>
              <w:rPr/>
            </w:pPr>
            <w:r>
              <w:rPr/>
              <w:t>Упр. 759 стр. 26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троение текста типа описания предме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101 стр. 268 Правила на стр. 268</w:t>
            </w:r>
          </w:p>
          <w:p>
            <w:pPr>
              <w:pStyle w:val="Normal"/>
              <w:rPr/>
            </w:pPr>
            <w:r>
              <w:rPr/>
              <w:t>Упр. 778 стр. 26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10:22:00Z</dcterms:modified>
  <cp:revision>14</cp:revision>
  <dc:subject/>
  <dc:title>Корректировка программы на период обучения с применением дистанционных образовательных технологий</dc:title>
</cp:coreProperties>
</file>